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llevue Christian School Sports Photo Order For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: __________________________          Phone:  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am: __________________________           Coach: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hotos                                           </w:t>
        <w:tab/>
        <w:t xml:space="preserve"> number</w:t>
        <w:tab/>
        <w:t xml:space="preserve">   c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mory Mate Package ……………….10.00             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 5x7 team, 1  3x5 individual, fo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 5x7 team …………………………….7.00</w:t>
        <w:tab/>
        <w:t xml:space="preserve">            _______ 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1  5x7 individual ……………………….7.00            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5x7 team ……………………………10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5x7 individual ………………………10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8x10 team …………………………..10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8x10 individual ……………………..10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12x18 poster team …………………..18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12x18 poster individual ……………..18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wallets individual ……………………..7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wallets individual ……………………10.00</w:t>
        <w:tab/>
        <w:t>_______</w:t>
        <w:tab/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refrigerator magnets ………………… 15.00          _______   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wallet size trading cards ……………. 15.00          _______      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ke checks payable to Don Marshall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Total Due:</w:t>
      </w:r>
      <w:r>
        <w:rPr>
          <w:sz w:val="24"/>
          <w:szCs w:val="24"/>
        </w:rPr>
        <w:t xml:space="preserve">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rices include tax                                                   cash: ___  check:___  not paid: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Trading Card Information                    Print Clear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s it will appear on cards: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ight: _____      Weight: _____       Age: _____      Position: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niform Number(s):   Blue:_____         White: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28:00Z</dcterms:created>
  <dc:creator>Don Marshall</dc:creator>
  <dc:description/>
  <cp:keywords/>
  <dc:language>en-US</dc:language>
  <cp:lastModifiedBy>tfoster</cp:lastModifiedBy>
  <cp:lastPrinted>2008-03-10T10:28:00Z</cp:lastPrinted>
  <dcterms:modified xsi:type="dcterms:W3CDTF">2010-09-09T22:36:00Z</dcterms:modified>
  <cp:revision>3</cp:revision>
  <dc:subject/>
  <dc:title>Team Photos</dc:title>
</cp:coreProperties>
</file>