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ob’s Corn      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917 Elliott Roa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ohomish, WA  9829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360) 668-250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RECTI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ve East on 522 to Fales Road (there is a traffic signal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rn left and drive 2 miles to the end of Fales Roa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urn left on Elliott Road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ve .1 mi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ob’s Corn is on the left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llow the sig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b’s Cor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917 Elliott Roa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ohomish, WA  9829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360) 668-250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RECTI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ve East on 522 to Fales Road (there is a traffic signal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rn left and drive 2 miles to the end of Fales Roa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urn left on Elliott Road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ive .1 mi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ob’s Corn is on the left.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llow the sig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11:00Z</dcterms:created>
  <dc:creator>slindor</dc:creator>
  <dc:description/>
  <cp:keywords/>
  <dc:language>en-US</dc:language>
  <cp:lastModifiedBy>slindor</cp:lastModifiedBy>
  <cp:lastPrinted>2007-10-15T11:41:00Z</cp:lastPrinted>
  <dcterms:modified xsi:type="dcterms:W3CDTF">2007-10-15T18:45:00Z</dcterms:modified>
  <cp:revision>1</cp:revision>
  <dc:subject/>
  <dc:title>Bob’s Corn            </dc:title>
</cp:coreProperties>
</file>