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ASB Meeting Assembly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Friday, April 27, 2012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21 – 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:07 – 0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45 – 10: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6 – 11: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2 – 11: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7 – 12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13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2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3 – 1: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:44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2:00Z</dcterms:created>
  <dc:creator>gul</dc:creator>
  <dc:description/>
  <dc:language>en-US</dc:language>
  <cp:lastModifiedBy>Windows User</cp:lastModifiedBy>
  <cp:lastPrinted>2010-09-21T16:06:00Z</cp:lastPrinted>
  <dcterms:modified xsi:type="dcterms:W3CDTF">2012-04-13T17:02:00Z</dcterms:modified>
  <cp:revision>2</cp:revision>
  <dc:subject/>
  <dc:title>Bell Schedule</dc:title>
</cp:coreProperties>
</file>