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School Jazz Choir Trip to Lionel Hampton Jazz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ursday February 25th </w:t>
      </w:r>
    </w:p>
    <w:p>
      <w:pPr>
        <w:pStyle w:val="Normal"/>
        <w:rPr/>
      </w:pPr>
      <w:r>
        <w:rPr>
          <w:sz w:val="22"/>
          <w:szCs w:val="22"/>
        </w:rPr>
        <w:tab/>
        <w:t>10:30   AM</w:t>
        <w:tab/>
        <w:t>Load Bus at International School</w:t>
      </w:r>
    </w:p>
    <w:p>
      <w:pPr>
        <w:pStyle w:val="Normal"/>
        <w:rPr/>
      </w:pPr>
      <w:r>
        <w:rPr>
          <w:sz w:val="22"/>
          <w:szCs w:val="22"/>
        </w:rPr>
        <w:tab/>
        <w:t>12:15 AM</w:t>
        <w:tab/>
        <w:t>Stop in Ellensburg WA for lunch</w:t>
      </w:r>
    </w:p>
    <w:p>
      <w:pPr>
        <w:pStyle w:val="Normal"/>
        <w:rPr/>
      </w:pPr>
      <w:r>
        <w:rPr>
          <w:sz w:val="22"/>
          <w:szCs w:val="22"/>
        </w:rPr>
        <w:tab/>
        <w:t>1:15 AM</w:t>
        <w:tab/>
        <w:t>Load 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:00   PM</w:t>
        <w:tab/>
        <w:t>Arrive at Hotel in Lewi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day February 26th</w:t>
      </w:r>
    </w:p>
    <w:p>
      <w:pPr>
        <w:pStyle w:val="Normal"/>
        <w:rPr/>
      </w:pPr>
      <w:r>
        <w:rPr>
          <w:sz w:val="22"/>
          <w:szCs w:val="22"/>
        </w:rPr>
        <w:tab/>
        <w:t>9:00 AM</w:t>
        <w:tab/>
        <w:t>Load Bus and Drive to U of I</w:t>
      </w:r>
    </w:p>
    <w:p>
      <w:pPr>
        <w:pStyle w:val="Normal"/>
        <w:rPr/>
      </w:pPr>
      <w:r>
        <w:rPr>
          <w:sz w:val="22"/>
          <w:szCs w:val="22"/>
        </w:rPr>
        <w:tab/>
        <w:t>10:00 AM</w:t>
        <w:tab/>
        <w:t>Arrive at U of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 competitions, clinics and evening concert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:00 AM to 11:00 PM bus driver will have off tim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2:00 AM</w:t>
        <w:tab/>
        <w:t>Load bus and drive back to Lewi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:00 AM</w:t>
        <w:tab/>
        <w:t>Arrive at hotel in Lewi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February 27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:00 AM</w:t>
        <w:tab/>
        <w:t>Load Bus and Drive to U of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:00 AM</w:t>
        <w:tab/>
        <w:t>Arrive at U of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 competitions, clinics and evening conc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00 AM to 11:00 PM bus driver will have off tim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2:00 AM</w:t>
        <w:tab/>
        <w:t>Load bus and drive back to Lewi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:00 AM</w:t>
        <w:tab/>
        <w:t>Arrive at hotel in Lewi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y February 28th</w:t>
      </w:r>
    </w:p>
    <w:p>
      <w:pPr>
        <w:pStyle w:val="Normal"/>
        <w:rPr/>
      </w:pPr>
      <w:r>
        <w:rPr>
          <w:sz w:val="22"/>
          <w:szCs w:val="22"/>
        </w:rPr>
        <w:tab/>
        <w:t>9:00 AM</w:t>
        <w:tab/>
        <w:t>Load Bus</w:t>
      </w:r>
    </w:p>
    <w:p>
      <w:pPr>
        <w:pStyle w:val="Normal"/>
        <w:rPr/>
      </w:pPr>
      <w:r>
        <w:rPr>
          <w:sz w:val="22"/>
          <w:szCs w:val="22"/>
        </w:rPr>
        <w:tab/>
        <w:t>2:00 PM</w:t>
        <w:tab/>
        <w:t>Stop in Ellensburg WA for lunch</w:t>
      </w:r>
    </w:p>
    <w:p>
      <w:pPr>
        <w:pStyle w:val="Normal"/>
        <w:rPr/>
      </w:pPr>
      <w:r>
        <w:rPr>
          <w:sz w:val="22"/>
          <w:szCs w:val="22"/>
        </w:rPr>
        <w:tab/>
        <w:t>3:00 PM</w:t>
        <w:tab/>
        <w:t>Load Bus</w:t>
      </w:r>
    </w:p>
    <w:p>
      <w:pPr>
        <w:pStyle w:val="Normal"/>
        <w:rPr/>
      </w:pPr>
      <w:r>
        <w:rPr>
          <w:sz w:val="22"/>
          <w:szCs w:val="22"/>
        </w:rPr>
        <w:tab/>
        <w:t>5:00 PM</w:t>
        <w:tab/>
        <w:t>Arrive at International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d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mmo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d Lion Hotel</w:t>
      </w:r>
    </w:p>
    <w:p>
      <w:pPr>
        <w:pStyle w:val="Normal"/>
        <w:rPr/>
      </w:pPr>
      <w:r>
        <w:rPr>
          <w:sz w:val="22"/>
          <w:szCs w:val="22"/>
        </w:rPr>
        <w:tab/>
        <w:t>621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wiston, ID 83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ll # 206-795-47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will be provided for dri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ket of festival information specific for bus drivers will be provided at depar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are responsible for own me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7:00Z</dcterms:created>
  <dc:creator>Information Services</dc:creator>
  <dc:description/>
  <cp:keywords/>
  <dc:language>en-US</dc:language>
  <cp:lastModifiedBy>King, Michael J</cp:lastModifiedBy>
  <cp:lastPrinted>2010-01-06T11:08:00Z</cp:lastPrinted>
  <dcterms:modified xsi:type="dcterms:W3CDTF">2010-01-06T19:09:00Z</dcterms:modified>
  <cp:revision>3</cp:revision>
  <dc:subject/>
  <dc:title>International School Jazz Choir Trip to Lionel Hampton Jazz Festival</dc:title>
</cp:coreProperties>
</file>