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Class Meeting Assembly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September 27, 2013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:07 – 0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45 – 10: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6 – 11: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1: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7 – 12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13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2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3 – 1: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7:00Z</dcterms:created>
  <dc:creator>gul</dc:creator>
  <dc:description/>
  <cp:keywords/>
  <dc:language>en-US</dc:language>
  <cp:lastModifiedBy>McCarthy, Patrick T</cp:lastModifiedBy>
  <cp:lastPrinted>2013-09-20T08:05:00Z</cp:lastPrinted>
  <dcterms:modified xsi:type="dcterms:W3CDTF">2013-09-20T15:06:00Z</dcterms:modified>
  <cp:revision>5</cp:revision>
  <dc:subject/>
  <dc:title>Bell Schedule</dc:title>
</cp:coreProperties>
</file>