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8, 2016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>Yvonne Horner ~ Department of Medicine (yvonne11@uw.edu)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MEETING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IMA MEETING ROOM </w:t>
      </w:r>
      <w:r>
        <w:rPr>
          <w:szCs w:val="24"/>
        </w:rPr>
        <w:t>has been approved for Thursday, May 26</w:t>
      </w:r>
      <w:r>
        <w:rPr>
          <w:szCs w:val="24"/>
          <w:vertAlign w:val="superscript"/>
        </w:rPr>
        <w:t>th</w:t>
      </w:r>
      <w:r>
        <w:rPr>
          <w:szCs w:val="24"/>
        </w:rPr>
        <w:t>, 2016 from 7:30am - 5:30pm.  Estimated costs of the rental are listed below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11"/>
        <w:gridCol w:w="2070"/>
        <w:gridCol w:w="794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, 5/2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30am-5:30p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 Meeting Roo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$15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0.00</w:t>
            </w:r>
          </w:p>
        </w:tc>
      </w:tr>
      <w:tr>
        <w:trPr>
          <w:trHeight w:val="287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the event and use trash/recycling receptacles as necessary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You may use the freezer for a tub of ice cream.  A key to the kitchen can be obtained at the IMA member services desk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ne 6’ table and two 8’ tables can be provided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4’ x 10’ table cannot be moved out of meeting room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50 chairs provided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xit door to outside plaza can be unlocked for your convenience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tered food can be brought into meeting room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Your group is responsible for the set-up of the room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arking Services must be contacted for any special parking arrangements.  IMA is not responsible for the parking areas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dditional garbage receptacles can be provided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</w:t>
      </w:r>
      <w:hyperlink r:id="rId2">
        <w:r>
          <w:rPr>
            <w:rStyle w:val="InternetLink"/>
            <w:szCs w:val="24"/>
          </w:rPr>
          <w:t>julies14@uw.edu</w:t>
        </w:r>
      </w:hyperlink>
      <w:r>
        <w:rPr>
          <w:szCs w:val="24"/>
        </w:rPr>
        <w:t xml:space="preserve">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s14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1:00Z</dcterms:created>
  <dc:creator>Angela Roberts</dc:creator>
  <dc:description/>
  <cp:keywords/>
  <dc:language>en-US</dc:language>
  <cp:lastModifiedBy>Julie Schroeder</cp:lastModifiedBy>
  <cp:lastPrinted>2012-06-07T12:07:00Z</cp:lastPrinted>
  <dcterms:modified xsi:type="dcterms:W3CDTF">2016-03-28T19:49:00Z</dcterms:modified>
  <cp:revision>3</cp:revision>
  <dc:subject/>
  <dc:title>Ms</dc:title>
</cp:coreProperties>
</file>