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, 2015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Sanchita Galgalikar ~ UW DangeRAAS Dawgs (sanchig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 -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dance practices on Saturdays from 10:00am – 12:00pm beginning Saturday, October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aturday, December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You have also been approved for use of </w:t>
      </w:r>
      <w:r>
        <w:rPr>
          <w:b/>
          <w:szCs w:val="24"/>
        </w:rPr>
        <w:t>IMA STUDIO 111</w:t>
      </w:r>
      <w:r>
        <w:rPr>
          <w:szCs w:val="24"/>
        </w:rPr>
        <w:t xml:space="preserve"> on Sundays from 5:00-7:00pm beginning Sunday, October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December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, 201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206-616-73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3:12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5-10-01T23:12:00Z</dcterms:modified>
  <cp:revision>2</cp:revision>
  <dc:subject/>
  <dc:title>Date:</dc:title>
</cp:coreProperties>
</file>