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, 2015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Sonia Rao ~ UW Bollywood Kahaani Dance (bkahaani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/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UW Bollywood Kahaani Dance practices on Tuesdays from 8:30-10:30pm beginning Tuesday, October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Tuesday, December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 </w:t>
      </w:r>
      <w:r>
        <w:rPr>
          <w:b/>
          <w:szCs w:val="24"/>
        </w:rPr>
        <w:t xml:space="preserve">IMA STUDIO 216 </w:t>
      </w:r>
      <w:r>
        <w:rPr>
          <w:szCs w:val="24"/>
        </w:rPr>
        <w:t>has also been approved for practices on Saturdays beginning Saturday, October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aturday, October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, 201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32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5-10-01T21:32:00Z</dcterms:modified>
  <cp:revision>2</cp:revision>
  <dc:subject/>
  <dc:title>Date:</dc:title>
</cp:coreProperties>
</file>