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September 23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Grace Kelly Ligaya ~ Sigma Psi Zeta (gkligaya@gmail.com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 xml:space="preserve">USE OF DENNY FIELD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</w:t>
      </w:r>
      <w:r>
        <w:rPr>
          <w:szCs w:val="24"/>
        </w:rPr>
        <w:t>has been approved for your Recruitment event Tuesday, October 6th from 5:00-8:00p barring that you receive a food perm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nson Hall. 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It is very important that you clean up at the close of each event and remove your garbage from the area or you will be charged the cost of the clean-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08:00Z</dcterms:created>
  <dc:creator>Angela Roberts</dc:creator>
  <dc:description/>
  <cp:keywords/>
  <dc:language>en-US</dc:language>
  <cp:lastModifiedBy>Julie Schroeder</cp:lastModifiedBy>
  <cp:lastPrinted>2012-01-25T17:15:00Z</cp:lastPrinted>
  <dcterms:modified xsi:type="dcterms:W3CDTF">2015-09-23T21:08:00Z</dcterms:modified>
  <cp:revision>2</cp:revision>
  <dc:subject/>
  <dc:title>Ms</dc:title>
</cp:coreProperties>
</file>